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007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0" r="-6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The Zumba music and choreography you love IN THE WATER!!! It’s a year round pool party…no calories invited. Get wet &amp; fit!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hriti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his is a non-vigorous water class designed for people with arthritis and fibromyalgia. This class is helpful in relieving joint and muscle aches and pai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qua Boxin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unches, jabs, kicks…all done in a joint-friendly environment. Use the resistance and buoyancy of the water to activate muscles, protect the joints and knock out some calori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ended Yog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Everyting you need in a  Yoga class. Open and available to all levels. Find your balance here. Namaste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77545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51" r="-157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a high-energy martial art-inspired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workout that fuels cardio fitness and strengthens your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whole body. This non-contact class will improve your agility,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speed, and release stres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007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BODYFLOW is a new yoga class for anyone and everyone. It uses a range of movements and motion set to music that will improve your mind, your body and your life leaving you feeling calm and centered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drawing>
          <wp:inline distT="0" distB="0" distL="0" distR="0">
            <wp:extent cx="652145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6" t="-984" r="-276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BODYPUMP is the original barbell workout for absolutely everyone. Using light to moderate weights with lots of repetitions (reps) BODYPUMP gives you a total body workout that burns calories, strengthens and tones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TT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verything Glutes! Always challenging and fun! Shape and tone the booty using various equipment and intervals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DIO BLAS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ardio focused class using circuits, Tabata, steady state and intervals, this NON-STOP class will leave your body rocked! Very high energ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UB JAM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 this high energy dance class set to hip hop music, you will have such a blast that you will forget it’s actually a workout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E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 30 minute class for all fitness levels that builds ab and back strength using a variety of equipment, time intervals and rep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5214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42" r="-164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Set to music, LesMills CORE provides the vital ingredient for a stronger body while chiseling the waist line. A stronger core makes you better at all things you do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tBLAS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HIIT cardio, low impact exercises and weights.  Formatted using a variety of circuits and interval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tCAMP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Everything you need, all in one class! Strength, cardio and confidence.  Always changing and always challenging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20 CARD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 mix of high and low options for cardio fitness in the pool. A calorie burn that is easy on the joints. . (</w:t>
      </w:r>
      <w:r>
        <w:rPr>
          <w:b/>
          <w:sz w:val="18"/>
          <w:szCs w:val="18"/>
        </w:rPr>
        <w:t>Aqua Tabata = timed intervals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TTLEBELL STRENGTH &amp; CONDITIONIN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Build strength and increase mobility by learning the proper technique of using kettlebells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NE DANCING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A fun class that anyone can do! No jumps, stomps or twists but plenty of exercise for the body </w:t>
      </w:r>
      <w:r>
        <w:rPr>
          <w:sz w:val="18"/>
          <w:szCs w:val="18"/>
          <w:u w:val="single"/>
        </w:rPr>
        <w:t>and mind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LAT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ow impact exercise with strength and endurance movements designed to strengthen muscle and improve flexibility and balanc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TORATIVE YOG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retch, breathe, balance. Increase your flexibility, clear the mind. Open to all ages and level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85140" cy="19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" t="-554" r="-370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RPM is an indoor cycling class, set to the rhythm of motivating music. It blasts calories and builds aerobic fitness fa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8645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vailable to anyone. This signature class provides all of the low to no impact options that you are looking for in an exercise clas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0390" cy="22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434" r="-167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LES MILLS SPRINT is a workout of high intensity, designed using an indoor bike to achieve fast results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STRETCH AND TONE </w:t>
      </w:r>
      <w:r>
        <w:rPr>
          <w:sz w:val="18"/>
          <w:szCs w:val="18"/>
        </w:rPr>
        <w:t>This very low to no impact class uses a variety of equipment including chairs, hand weights, stability balls and resistance bands with modifications to provide an exercise class that your joints will lov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G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Whether you are looking for stretching, strengthening  or calming the mind, you can find it all in this class. For all levels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YM YOGA incorporates basic moves with deep stretching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75640" cy="20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un! Fun! Fun! Latin style workout with lots of core and hip work, set to jammin’ music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lephant" w:hAnsi="Elephant" w:cs="Elephant"/>
          <w:b/>
          <w:b/>
          <w:sz w:val="24"/>
          <w:szCs w:val="24"/>
        </w:rPr>
      </w:pPr>
      <w:r>
        <w:rPr>
          <w:rFonts w:cs="Elephant" w:ascii="Elephant" w:hAnsi="Elephant"/>
          <w:b/>
          <w:sz w:val="24"/>
          <w:szCs w:val="24"/>
        </w:rPr>
        <w:t>Club Fit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lephant" w:hAnsi="Elephant" w:cs="Elephant"/>
          <w:b/>
          <w:b/>
          <w:sz w:val="24"/>
          <w:szCs w:val="24"/>
        </w:rPr>
      </w:pPr>
      <w:r>
        <w:rPr>
          <w:rFonts w:cs="Elephant" w:ascii="Elephant" w:hAnsi="Elephant"/>
          <w:b/>
          <w:sz w:val="24"/>
          <w:szCs w:val="24"/>
        </w:rPr>
        <w:t>Group Exercise Time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ub 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onday through Friday - 4am to 1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aturday - 6am to 1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unday – 8am to 8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ursery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 - F 8am - 1pm; &amp; 4pm - 8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at. 8am - 12n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ool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 - TH 5am - 9: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RI 5am - 7: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AT &amp; SUN 8am- 5: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lvetica" w:ascii="Helvetica" w:hAnsi="Helvetica"/>
        </w:rPr>
        <w:t>*</w:t>
      </w:r>
      <w:r>
        <w:rPr>
          <w:rFonts w:cs="Helvetica" w:ascii="Helvetica" w:hAnsi="Helvetica"/>
          <w:b/>
        </w:rPr>
        <w:t>Pool is closed during Arthritis classes</w:t>
      </w:r>
      <w:r>
        <w:rPr>
          <w:rFonts w:cs="Helvetica" w:ascii="Helvetica" w:hAnsi="Helvetic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*Only lap swimmers and swim lessons allowed during other clas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Helvetica" w:ascii="Helvetica" w:hAnsi="Helvetica"/>
          <w:b/>
        </w:rPr>
        <w:t>Family Swim Time</w:t>
      </w:r>
      <w:r>
        <w:rPr>
          <w:rFonts w:cs="Helvetica" w:ascii="Helvetica" w:hAnsi="Helvetic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 &amp; Fri 1:30p – 3:30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on – Fri  6p to pool 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AT &amp; SUN anytime there is not a party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lephan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9:00Z</dcterms:created>
  <dc:creator>Melanie</dc:creator>
  <dc:description/>
  <cp:keywords/>
  <dc:language>en-US</dc:language>
  <cp:lastModifiedBy>Melanie Lawler</cp:lastModifiedBy>
  <cp:lastPrinted>2024-06-26T12:31:00Z</cp:lastPrinted>
  <dcterms:modified xsi:type="dcterms:W3CDTF">2025-03-0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